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92710</wp:posOffset>
            </wp:positionV>
            <wp:extent cx="7891145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11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105410</wp:posOffset>
                </wp:positionV>
                <wp:extent cx="5943600" cy="851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51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left"/>
                              <w:rPr>
                                <w:rFonts w:ascii="华文中宋;宋体" w:hAnsi="华文中宋;宋体" w:eastAsia="华文中宋;宋体" w:cs="HYb1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医师协会眼科医师分会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年全国眼科医师会议将于 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2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在</w:t>
                            </w: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天府之国四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g2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省成都沙湾国际会展中心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召开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议的规模预计千人左右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涉及的内容将比以往更大更广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所以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g2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次会议以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眼科实用诊疗技术规范和自律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为主题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同时对眼科医师的维权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以及眼科临床诊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g2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规范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各专业眼科新技术新方法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技能教育等内容进行广泛研讨和交流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设置的专题如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“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如何发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g2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综合医院眼科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、“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民营眼科医院的经营之道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、“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眼科论文撰写和投稿技巧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、“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研究基金申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g2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技巧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、“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女医生论坛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、“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医师的仪容仪表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“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住院医师培养经验交流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、“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如何进行科室绩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g2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评估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、“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如何利用互联网进行继续教育和提高知名度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、“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医师健康专题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、“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医学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艺术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g2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、“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医患交流技巧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、“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如何进行学术演讲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以及四川省医学会的内容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还有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翼状胬肉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a3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术要点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、“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青光眼实用检查技术及评价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、“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斜视检查规范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、“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泪器疾病诊疗实用技术交流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g2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“ 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切口白内障实用技术培训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等 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余项眼科实用技术和规范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议将采取专题会和座谈研讨会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a3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形式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充分互动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范围研讨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以求参会者有实在的收获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left"/>
                              <w:rPr>
                                <w:rFonts w:ascii="华文中宋;宋体" w:hAnsi="华文中宋;宋体" w:eastAsia="华文中宋;宋体" w:cs="HYa3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议将授予国家一级继续教育学分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发放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并将颁发论文证书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left"/>
                              <w:rPr>
                                <w:rFonts w:ascii="华文中宋;宋体" w:hAnsi="华文中宋;宋体" w:eastAsia="华文中宋;宋体" w:cs="HYg2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您的论文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（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见附条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过大会组委会的审核已被大会录用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在大会上交流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希望认真做好大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a3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交流的准备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欢迎没有论文者参加大会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参与讨论和了解眼科业界最新动态和发展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a3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中宋;宋体" w:cs="HYa3gj;宋体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left"/>
                              <w:rPr>
                                <w:rFonts w:ascii="华文中宋;宋体" w:hAnsi="华文中宋;宋体" w:eastAsia="华文中宋;宋体" w:cs="HYa3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1879FF"/>
                                <w:kern w:val="0"/>
                                <w:sz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1879FF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1879FF"/>
                                <w:kern w:val="0"/>
                                <w:sz w:val="24"/>
                              </w:rPr>
                              <w:t>会议日期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1879FF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-22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全天报到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全天会议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下午撤离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left"/>
                              <w:rPr>
                                <w:rFonts w:ascii="华文中宋;宋体" w:hAnsi="华文中宋;宋体" w:eastAsia="华文中宋;宋体" w:cs="HYa3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中宋;宋体" w:cs="HYa3gj;宋体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a3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1879FF"/>
                                <w:kern w:val="0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1879FF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1879FF"/>
                                <w:kern w:val="0"/>
                                <w:sz w:val="24"/>
                              </w:rPr>
                              <w:t>会议地点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1879FF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都加洲花园酒店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都市沙湾路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8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沙湾会展中心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a3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中宋;宋体" w:cs="HYa3gj;宋体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a3gj;宋体"/>
                                <w:color w:val="1879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1879FF"/>
                                <w:kern w:val="0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1879FF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1879FF"/>
                                <w:kern w:val="0"/>
                                <w:sz w:val="24"/>
                              </w:rPr>
                              <w:t>会议注册及注册费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1879FF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a3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HYg2gj;宋体" w:eastAsia="黑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注册时间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a3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HYg2gj;宋体" w:eastAsia="黑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注册地点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都加洲花园酒店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a3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国眼科医师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元 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a3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川省眼科医师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元 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a3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眼科医师分会会员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0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凭学生证和会员证或会员缴费凭证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 w:cs="HYa3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HYb1gj;宋体" w:eastAsia="黑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可在网上下载参会通知</w:t>
                            </w:r>
                            <w:r>
                              <w:rPr>
                                <w:rFonts w:ascii="黑体" w:hAnsi="黑体" w:cs="HYb1gj;宋体" w:eastAsia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及回执</w:t>
                            </w:r>
                            <w:r>
                              <w:rPr>
                                <w:rFonts w:ascii="黑体" w:hAnsi="黑体" w:cs="HYa3gj;宋体" w:eastAsia="黑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黑体" w:hAnsi="黑体" w:cs="HYb1gj;宋体" w:eastAsia="黑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注册费汇款如下</w:t>
                            </w:r>
                            <w:r>
                              <w:rPr>
                                <w:rFonts w:ascii="黑体" w:hAnsi="黑体" w:cs="HYa3gj;宋体" w:eastAsia="黑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g2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户 名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医师协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ArialMT;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账 号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3 756 029 4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g2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开户行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银行北京天缘公寓支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g2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中宋;宋体" w:cs="HYg2gj;宋体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ArialMT;Arial"/>
                                <w:color w:val="1879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1879FF"/>
                                <w:kern w:val="0"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1879FF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1879FF"/>
                                <w:kern w:val="0"/>
                                <w:sz w:val="24"/>
                              </w:rPr>
                              <w:t>酒店预定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1879FF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a3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加州花园酒店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0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天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间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含早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a3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白芙蓉宾馆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0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天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间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含早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a3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凯宾熙城商务酒店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天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间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含早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a3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凯文马瑞卡酒店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8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天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间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含早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a3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中宋;宋体" w:cs="HYa3gj;宋体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a3gj;宋体"/>
                                <w:color w:val="1879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1879FF"/>
                                <w:kern w:val="0"/>
                                <w:sz w:val="24"/>
                              </w:rPr>
                              <w:t>五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1879FF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1879FF"/>
                                <w:kern w:val="0"/>
                                <w:sz w:val="24"/>
                              </w:rPr>
                              <w:t>交通信息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1879FF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a3gj;宋体"/>
                                <w:color w:val="1879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1879FF"/>
                                <w:kern w:val="0"/>
                                <w:sz w:val="20"/>
                                <w:szCs w:val="20"/>
                              </w:rPr>
                              <w:t>加州花园酒店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1879FF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g2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双流国际机场 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4 </w:t>
                            </w: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里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出租车约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钟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车费约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g2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都双流机场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加州花园酒店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乘民航大巴到人民南路民航售票处转乘公交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9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路到火车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a3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站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再转乘公交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路或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路到二环路交大路口站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沙湾会展中心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步行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钟到加州花园酒店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在机场门口乘的士约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左右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70.8pt;mso-wrap-distance-left:9.05pt;mso-wrap-distance-right:9.05pt;mso-wrap-distance-top:0pt;mso-wrap-distance-bottom:0pt;margin-top:8.3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400"/>
                        <w:jc w:val="left"/>
                        <w:rPr>
                          <w:rFonts w:ascii="华文中宋;宋体" w:hAnsi="华文中宋;宋体" w:eastAsia="华文中宋;宋体" w:cs="HYb1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中国医师协会眼科医师分会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2011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年全国眼科医师会议将于 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2011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-22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日在</w:t>
                      </w:r>
                      <w:r>
                        <w:rPr>
                          <w:rFonts w:ascii="华文中宋;宋体" w:hAnsi="华文中宋;宋体" w:cs="HYb1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天府之国四川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g2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b1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省成都沙湾国际会展中心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召开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会议的规模预计千人左右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涉及的内容将比以往更大更广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所以此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g2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次会议以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眼科实用诊疗技术规范和自律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为主题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同时对眼科医师的维权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管理以及眼科临床诊疗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g2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规范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各专业眼科新技术新方法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技能教育等内容进行广泛研讨和交流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设置的专题如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：“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如何发展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g2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综合医院眼科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”、“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民营眼科医院的经营之道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”、“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眼科论文撰写和投稿技巧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”、“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研究基金申请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g2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技巧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”、“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女医生论坛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”、“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医师的仪容仪表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”“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住院医师培养经验交流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”、“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如何进行科室绩效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g2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评估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”、“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如何利用互联网进行继续教育和提高知名度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”、“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医师健康专题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”、“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医学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艺术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人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g2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生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”、“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医患交流技巧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”、“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如何进行学术演讲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；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以及四川省医学会的内容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；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还有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翼状胬肉手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a3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术要点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”、“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青光眼实用检查技术及评价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”、“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斜视检查规范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”、“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泪器疾病诊疗实用技术交流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”、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g2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“ 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小切口白内障实用技术培训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等 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余项眼科实用技术和规范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会议将采取专题会和座谈研讨会的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a3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形式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充分互动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小范围研讨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以求参会者有实在的收获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ind w:firstLine="400"/>
                        <w:jc w:val="left"/>
                        <w:rPr>
                          <w:rFonts w:ascii="华文中宋;宋体" w:hAnsi="华文中宋;宋体" w:eastAsia="华文中宋;宋体" w:cs="HYa3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会议将授予国家一级继续教育学分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分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日发放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并将颁发论文证书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ind w:firstLine="400"/>
                        <w:jc w:val="left"/>
                        <w:rPr>
                          <w:rFonts w:ascii="华文中宋;宋体" w:hAnsi="华文中宋;宋体" w:eastAsia="华文中宋;宋体" w:cs="HYg2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您的论文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：（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见附条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经过大会组委会的审核已被大会录用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在大会上交流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希望认真做好大会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a3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交流的准备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ascii="华文中宋;宋体" w:hAnsi="华文中宋;宋体" w:cs="HYb1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欢迎没有论文者参加大会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华文中宋;宋体" w:hAnsi="华文中宋;宋体" w:cs="HYb1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参与讨论和了解眼科业界最新动态和发展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a3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华文中宋;宋体" w:cs="HYa3gj;宋体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0" w:hanging="0"/>
                        <w:jc w:val="left"/>
                        <w:rPr>
                          <w:rFonts w:ascii="华文中宋;宋体" w:hAnsi="华文中宋;宋体" w:eastAsia="华文中宋;宋体" w:cs="HYa3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b1gj;宋体" w:eastAsia="华文中宋;宋体"/>
                          <w:color w:val="1879FF"/>
                          <w:kern w:val="0"/>
                          <w:sz w:val="24"/>
                          <w:lang w:eastAsia="zh-CN"/>
                        </w:rPr>
                        <w:t>一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1879FF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华文中宋;宋体" w:hAnsi="华文中宋;宋体" w:cs="HYb1gj;宋体" w:eastAsia="华文中宋;宋体"/>
                          <w:color w:val="1879FF"/>
                          <w:kern w:val="0"/>
                          <w:sz w:val="24"/>
                        </w:rPr>
                        <w:t>会议日期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1879FF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2011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19-22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号全天报到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号全天会议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号下午撤离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0" w:hanging="0"/>
                        <w:jc w:val="left"/>
                        <w:rPr>
                          <w:rFonts w:ascii="华文中宋;宋体" w:hAnsi="华文中宋;宋体" w:eastAsia="华文中宋;宋体" w:cs="HYa3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华文中宋;宋体" w:cs="HYa3gj;宋体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a3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b1gj;宋体" w:eastAsia="华文中宋;宋体"/>
                          <w:color w:val="1879FF"/>
                          <w:kern w:val="0"/>
                          <w:sz w:val="24"/>
                        </w:rPr>
                        <w:t>二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1879FF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华文中宋;宋体" w:hAnsi="华文中宋;宋体" w:cs="HYb1gj;宋体" w:eastAsia="华文中宋;宋体"/>
                          <w:color w:val="1879FF"/>
                          <w:kern w:val="0"/>
                          <w:sz w:val="24"/>
                        </w:rPr>
                        <w:t>会议地点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1879FF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成都加洲花园酒店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成都市沙湾路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258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号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沙湾会展中心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）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a3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华文中宋;宋体" w:cs="HYa3gj;宋体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a3gj;宋体"/>
                          <w:color w:val="1879FF"/>
                          <w:kern w:val="0"/>
                          <w:sz w:val="24"/>
                        </w:rPr>
                      </w:pPr>
                      <w:r>
                        <w:rPr>
                          <w:rFonts w:ascii="华文中宋;宋体" w:hAnsi="华文中宋;宋体" w:cs="HYb1gj;宋体" w:eastAsia="华文中宋;宋体"/>
                          <w:color w:val="1879FF"/>
                          <w:kern w:val="0"/>
                          <w:sz w:val="24"/>
                        </w:rPr>
                        <w:t>三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1879FF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华文中宋;宋体" w:hAnsi="华文中宋;宋体" w:cs="HYb1gj;宋体" w:eastAsia="华文中宋;宋体"/>
                          <w:color w:val="1879FF"/>
                          <w:kern w:val="0"/>
                          <w:sz w:val="24"/>
                        </w:rPr>
                        <w:t>会议注册及注册费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1879FF"/>
                          <w:kern w:val="0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a3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黑体" w:hAnsi="黑体" w:cs="HYg2gj;宋体" w:eastAsia="黑体"/>
                          <w:color w:val="000000"/>
                          <w:kern w:val="0"/>
                          <w:sz w:val="20"/>
                          <w:szCs w:val="20"/>
                        </w:rPr>
                        <w:t>注册时间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2011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a3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黑体" w:hAnsi="黑体" w:cs="HYg2gj;宋体" w:eastAsia="黑体"/>
                          <w:color w:val="000000"/>
                          <w:kern w:val="0"/>
                          <w:sz w:val="20"/>
                          <w:szCs w:val="20"/>
                        </w:rPr>
                        <w:t>注册地点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成都加洲花园酒店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a3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全国眼科医师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700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元 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a3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四川省眼科医师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500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元 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a3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眼科医师分会会员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350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凭学生证和会员证或会员缴费凭证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）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 w:cs="HYa3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黑体" w:hAnsi="黑体" w:cs="HYb1gj;宋体" w:eastAsia="黑体"/>
                          <w:color w:val="000000"/>
                          <w:kern w:val="0"/>
                          <w:sz w:val="20"/>
                          <w:szCs w:val="20"/>
                        </w:rPr>
                        <w:t>可在网上下载参会通知</w:t>
                      </w:r>
                      <w:r>
                        <w:rPr>
                          <w:rFonts w:ascii="黑体" w:hAnsi="黑体" w:cs="HYb1gj;宋体" w:eastAsia="黑体"/>
                          <w:color w:val="000000"/>
                          <w:kern w:val="0"/>
                          <w:sz w:val="20"/>
                          <w:szCs w:val="20"/>
                          <w:lang w:eastAsia="zh-CN"/>
                        </w:rPr>
                        <w:t>及回执</w:t>
                      </w:r>
                      <w:r>
                        <w:rPr>
                          <w:rFonts w:ascii="黑体" w:hAnsi="黑体" w:cs="HYa3gj;宋体" w:eastAsia="黑体"/>
                          <w:color w:val="000000"/>
                          <w:kern w:val="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黑体" w:hAnsi="黑体" w:cs="HYb1gj;宋体" w:eastAsia="黑体"/>
                          <w:color w:val="000000"/>
                          <w:kern w:val="0"/>
                          <w:sz w:val="20"/>
                          <w:szCs w:val="20"/>
                        </w:rPr>
                        <w:t>注册费汇款如下</w:t>
                      </w:r>
                      <w:r>
                        <w:rPr>
                          <w:rFonts w:ascii="黑体" w:hAnsi="黑体" w:cs="HYa3gj;宋体" w:eastAsia="黑体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g2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户 名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中国医师协会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ArialMT;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账 号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333 756 029 440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g2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开户行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中国银行北京天缘公寓支行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g2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华文中宋;宋体" w:cs="HYg2gj;宋体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ArialMT;Arial"/>
                          <w:color w:val="1879FF"/>
                          <w:kern w:val="0"/>
                          <w:sz w:val="24"/>
                        </w:rPr>
                      </w:pPr>
                      <w:r>
                        <w:rPr>
                          <w:rFonts w:ascii="华文中宋;宋体" w:hAnsi="华文中宋;宋体" w:cs="HYb1gj;宋体" w:eastAsia="华文中宋;宋体"/>
                          <w:color w:val="1879FF"/>
                          <w:kern w:val="0"/>
                          <w:sz w:val="24"/>
                        </w:rPr>
                        <w:t>四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1879FF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华文中宋;宋体" w:hAnsi="华文中宋;宋体" w:cs="HYb1gj;宋体" w:eastAsia="华文中宋;宋体"/>
                          <w:color w:val="1879FF"/>
                          <w:kern w:val="0"/>
                          <w:sz w:val="24"/>
                        </w:rPr>
                        <w:t>酒店预定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1879FF"/>
                          <w:kern w:val="0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a3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加州花园酒店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360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天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间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含早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a3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白芙蓉宾馆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170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天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间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含早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a3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凯宾熙城商务酒店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160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天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间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含早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a3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2"/>
                          <w:sz w:val="20"/>
                          <w:szCs w:val="20"/>
                        </w:rPr>
                        <w:t>凯文马瑞卡酒店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2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248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天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间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含早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a3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华文中宋;宋体" w:cs="HYa3gj;宋体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a3gj;宋体"/>
                          <w:color w:val="1879FF"/>
                          <w:kern w:val="0"/>
                          <w:sz w:val="24"/>
                        </w:rPr>
                      </w:pPr>
                      <w:r>
                        <w:rPr>
                          <w:rFonts w:ascii="华文中宋;宋体" w:hAnsi="华文中宋;宋体" w:cs="HYb1gj;宋体" w:eastAsia="华文中宋;宋体"/>
                          <w:color w:val="1879FF"/>
                          <w:kern w:val="0"/>
                          <w:sz w:val="24"/>
                        </w:rPr>
                        <w:t>五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1879FF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华文中宋;宋体" w:hAnsi="华文中宋;宋体" w:cs="HYb1gj;宋体" w:eastAsia="华文中宋;宋体"/>
                          <w:color w:val="1879FF"/>
                          <w:kern w:val="0"/>
                          <w:sz w:val="24"/>
                        </w:rPr>
                        <w:t>交通信息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1879FF"/>
                          <w:kern w:val="0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a3gj;宋体"/>
                          <w:color w:val="1879FF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b1gj;宋体" w:eastAsia="华文中宋;宋体"/>
                          <w:color w:val="1879FF"/>
                          <w:kern w:val="0"/>
                          <w:sz w:val="20"/>
                          <w:szCs w:val="20"/>
                        </w:rPr>
                        <w:t>加州花园酒店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1879FF"/>
                          <w:kern w:val="0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g2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b1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双流国际机场 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24 </w:t>
                      </w:r>
                      <w:r>
                        <w:rPr>
                          <w:rFonts w:ascii="华文中宋;宋体" w:hAnsi="华文中宋;宋体" w:cs="HYb1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公里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出租车约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分钟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车费约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元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g2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b1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成都双流机场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ascii="华文中宋;宋体" w:hAnsi="华文中宋;宋体" w:cs="HYb1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加州花园酒店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乘民航大巴到人民南路民航售票处转乘公交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99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路到火车北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a3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站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；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再转乘公交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路或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52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路到二环路交大路口站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沙湾会展中心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步行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分钟到加州花园酒店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在机场门口乘的士约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90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元左右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92710</wp:posOffset>
            </wp:positionV>
            <wp:extent cx="7891145" cy="10698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11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1620</wp:posOffset>
                </wp:positionH>
                <wp:positionV relativeFrom="paragraph">
                  <wp:posOffset>1584960</wp:posOffset>
                </wp:positionV>
                <wp:extent cx="5943600" cy="7039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03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g2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都火车北站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--</w:t>
                            </w: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加州花园酒店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乘公交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6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3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1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路到二环路交大路口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a3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沙湾会展中心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步行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钟到加州花园酒店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乘的士约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左右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g2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1879FF"/>
                                <w:kern w:val="0"/>
                                <w:sz w:val="20"/>
                                <w:szCs w:val="20"/>
                              </w:rPr>
                              <w:t>白</w:t>
                            </w: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1879FF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1879FF"/>
                                <w:kern w:val="0"/>
                                <w:sz w:val="20"/>
                                <w:szCs w:val="20"/>
                              </w:rPr>
                              <w:t>芙</w:t>
                            </w: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1879FF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1879FF"/>
                                <w:kern w:val="0"/>
                                <w:sz w:val="20"/>
                                <w:szCs w:val="20"/>
                              </w:rPr>
                              <w:t>蓉</w:t>
                            </w: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1879FF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1879FF"/>
                                <w:kern w:val="0"/>
                                <w:sz w:val="20"/>
                                <w:szCs w:val="20"/>
                              </w:rPr>
                              <w:t>宾</w:t>
                            </w: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1879FF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1879FF"/>
                                <w:kern w:val="0"/>
                                <w:sz w:val="20"/>
                                <w:szCs w:val="20"/>
                              </w:rPr>
                              <w:t>馆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1879FF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牛大道营门口路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7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a3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交通枢纽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g2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距离双流国际机场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8 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g2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距离春熙路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g2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距离火车北站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g2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1879FF"/>
                                <w:kern w:val="0"/>
                                <w:sz w:val="20"/>
                                <w:szCs w:val="20"/>
                              </w:rPr>
                              <w:t>凯宾熙城商务酒店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1879FF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都金牛区营门口路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a3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交通枢纽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g2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距离春熙路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g2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距离火车北站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g2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距离双流国际机场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7 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g2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1879FF"/>
                                <w:kern w:val="0"/>
                                <w:sz w:val="20"/>
                                <w:szCs w:val="20"/>
                              </w:rPr>
                              <w:t>凯文马瑞卡酒店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1879FF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1879FF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都沙湾东二路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a3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交通枢纽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g2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都双流国际机场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4 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里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乘出出租车约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钟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车费约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g2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春熙路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里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乘出租车约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钟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车费约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g2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成都火车北站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.5 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里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乘出租车约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钟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车费约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g2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中宋;宋体" w:cs="HYg2gj;宋体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a3gj;宋体"/>
                                <w:color w:val="1879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1879FF"/>
                                <w:kern w:val="0"/>
                                <w:sz w:val="24"/>
                              </w:rPr>
                              <w:t>六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1879FF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1879FF"/>
                                <w:kern w:val="0"/>
                                <w:sz w:val="24"/>
                              </w:rPr>
                              <w:t>大会联系人信息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1879FF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g2gj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北京联系人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陈亚君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陈有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ArialMT;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址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北京市王府井北京协和医院眼科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7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ArialMT;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010-65296358 </w:t>
                            </w: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传真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0-6529656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ArialMT;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子邮箱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: ccos2007@163.com </w:t>
                            </w: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网址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华文中宋;宋体" w:cs="ArialMT;Arial" w:ascii="华文中宋;宋体" w:hAnsi="华文中宋;宋体"/>
                                  <w:kern w:val="0"/>
                                  <w:sz w:val="20"/>
                                  <w:szCs w:val="20"/>
                                </w:rPr>
                                <w:t>www.oculis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HYa3gj;宋体"/>
                                <w:color w:val="1879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1879FF"/>
                                <w:kern w:val="0"/>
                                <w:sz w:val="24"/>
                              </w:rPr>
                              <w:t>请于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1879FF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1879FF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1879FF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1879FF"/>
                                <w:kern w:val="0"/>
                                <w:sz w:val="24"/>
                              </w:rPr>
                              <w:t>日前将参会回执电邮或传真发到下面地址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1879FF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ArialMT;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都联系人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宗晟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8-86134409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3550136135 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唐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华文中宋;宋体" w:hAnsi="华文中宋;宋体" w:cs="HYg2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莉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98060174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宋体" w:hAnsi="华文中宋;宋体" w:eastAsia="华文中宋;宋体" w:cs="ArialMT;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传真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028-86134971 </w:t>
                            </w: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子邮箱</w:t>
                            </w:r>
                            <w:r>
                              <w:rPr>
                                <w:rFonts w:eastAsia="华文中宋;宋体" w:cs="ArialMT;Arial" w:ascii="华文中宋;宋体" w:hAnsi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 22841814@qq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注</w:t>
                            </w:r>
                            <w:r>
                              <w:rPr>
                                <w:rFonts w:ascii="华文中宋;宋体" w:hAnsi="华文中宋;宋体" w:cs="HYa3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华文中宋;宋体" w:hAnsi="华文中宋;宋体" w:cs="HYb1gj;宋体" w:eastAsia="华文中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会不设接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54.3pt;mso-wrap-distance-left:9.05pt;mso-wrap-distance-right:9.05pt;mso-wrap-distance-top:0pt;mso-wrap-distance-bottom:0pt;margin-top:124.8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g2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b1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成都火车北站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---</w:t>
                      </w:r>
                      <w:r>
                        <w:rPr>
                          <w:rFonts w:ascii="华文中宋;宋体" w:hAnsi="华文中宋;宋体" w:cs="HYb1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加州花园酒店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乘公交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52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86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83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511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路到二环路交大路口站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a3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沙湾会展中心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步行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分钟到加州花园酒店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；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乘的士约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元左右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g2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b1gj;宋体" w:eastAsia="华文中宋;宋体"/>
                          <w:color w:val="1879FF"/>
                          <w:kern w:val="0"/>
                          <w:sz w:val="20"/>
                          <w:szCs w:val="20"/>
                        </w:rPr>
                        <w:t>白</w:t>
                      </w:r>
                      <w:r>
                        <w:rPr>
                          <w:rFonts w:ascii="华文中宋;宋体" w:hAnsi="华文中宋;宋体" w:cs="HYb1gj;宋体" w:eastAsia="华文中宋;宋体"/>
                          <w:color w:val="1879FF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华文中宋;宋体" w:hAnsi="华文中宋;宋体" w:cs="HYb1gj;宋体" w:eastAsia="华文中宋;宋体"/>
                          <w:color w:val="1879FF"/>
                          <w:kern w:val="0"/>
                          <w:sz w:val="20"/>
                          <w:szCs w:val="20"/>
                        </w:rPr>
                        <w:t>芙</w:t>
                      </w:r>
                      <w:r>
                        <w:rPr>
                          <w:rFonts w:ascii="华文中宋;宋体" w:hAnsi="华文中宋;宋体" w:cs="HYb1gj;宋体" w:eastAsia="华文中宋;宋体"/>
                          <w:color w:val="1879FF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华文中宋;宋体" w:hAnsi="华文中宋;宋体" w:cs="HYb1gj;宋体" w:eastAsia="华文中宋;宋体"/>
                          <w:color w:val="1879FF"/>
                          <w:kern w:val="0"/>
                          <w:sz w:val="20"/>
                          <w:szCs w:val="20"/>
                        </w:rPr>
                        <w:t>蓉</w:t>
                      </w:r>
                      <w:r>
                        <w:rPr>
                          <w:rFonts w:ascii="华文中宋;宋体" w:hAnsi="华文中宋;宋体" w:cs="HYb1gj;宋体" w:eastAsia="华文中宋;宋体"/>
                          <w:color w:val="1879FF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华文中宋;宋体" w:hAnsi="华文中宋;宋体" w:cs="HYb1gj;宋体" w:eastAsia="华文中宋;宋体"/>
                          <w:color w:val="1879FF"/>
                          <w:kern w:val="0"/>
                          <w:sz w:val="20"/>
                          <w:szCs w:val="20"/>
                        </w:rPr>
                        <w:t>宾</w:t>
                      </w:r>
                      <w:r>
                        <w:rPr>
                          <w:rFonts w:ascii="华文中宋;宋体" w:hAnsi="华文中宋;宋体" w:cs="HYb1gj;宋体" w:eastAsia="华文中宋;宋体"/>
                          <w:color w:val="1879FF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华文中宋;宋体" w:hAnsi="华文中宋;宋体" w:cs="HYb1gj;宋体" w:eastAsia="华文中宋;宋体"/>
                          <w:color w:val="1879FF"/>
                          <w:kern w:val="0"/>
                          <w:sz w:val="20"/>
                          <w:szCs w:val="20"/>
                        </w:rPr>
                        <w:t>馆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1879FF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金牛大道营门口路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107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号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a3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b1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交通枢纽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g2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距离双流国际机场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18 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公里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g2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距离春熙路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4 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公里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g2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距离火车北站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公里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g2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b1gj;宋体" w:eastAsia="华文中宋;宋体"/>
                          <w:color w:val="1879FF"/>
                          <w:kern w:val="0"/>
                          <w:sz w:val="20"/>
                          <w:szCs w:val="20"/>
                        </w:rPr>
                        <w:t>凯宾熙城商务酒店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1879FF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成都金牛区营门口路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48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号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a3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b1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交通枢纽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g2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距离春熙路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4 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公里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g2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距离火车北站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公里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g2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距离双流国际机场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17 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公里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g2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b1gj;宋体" w:eastAsia="华文中宋;宋体"/>
                          <w:color w:val="1879FF"/>
                          <w:kern w:val="0"/>
                          <w:sz w:val="20"/>
                          <w:szCs w:val="20"/>
                        </w:rPr>
                        <w:t>凯文马瑞卡酒店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1879FF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1879FF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成都沙湾东二路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号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a3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b1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交通枢纽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g2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成都双流国际机场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24 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公里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乘出出租车约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分钟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车费约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元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g2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离春熙路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5 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公里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乘出租车约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分钟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车费约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元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g2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离成都火车北站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2.5 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公里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乘出租车约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分钟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车费约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元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g2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华文中宋;宋体" w:cs="HYg2gj;宋体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a3gj;宋体"/>
                          <w:color w:val="1879FF"/>
                          <w:kern w:val="0"/>
                          <w:sz w:val="24"/>
                        </w:rPr>
                      </w:pPr>
                      <w:r>
                        <w:rPr>
                          <w:rFonts w:ascii="华文中宋;宋体" w:hAnsi="华文中宋;宋体" w:cs="HYb1gj;宋体" w:eastAsia="华文中宋;宋体"/>
                          <w:color w:val="1879FF"/>
                          <w:kern w:val="0"/>
                          <w:sz w:val="24"/>
                        </w:rPr>
                        <w:t>六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1879FF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华文中宋;宋体" w:hAnsi="华文中宋;宋体" w:cs="HYb1gj;宋体" w:eastAsia="华文中宋;宋体"/>
                          <w:color w:val="1879FF"/>
                          <w:kern w:val="0"/>
                          <w:sz w:val="24"/>
                        </w:rPr>
                        <w:t>大会联系人信息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1879FF"/>
                          <w:kern w:val="0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g2gj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b1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北京联系人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陈亚君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陈有信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ArialMT;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b1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地址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北京市王府井北京协和医院眼科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100730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ArialMT;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b1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电话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010-65296358 </w:t>
                      </w:r>
                      <w:r>
                        <w:rPr>
                          <w:rFonts w:ascii="华文中宋;宋体" w:hAnsi="华文中宋;宋体" w:cs="HYb1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传真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010-65296565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ArialMT;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b1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电子邮箱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: ccos2007@163.com </w:t>
                      </w:r>
                      <w:r>
                        <w:rPr>
                          <w:rFonts w:ascii="华文中宋;宋体" w:hAnsi="华文中宋;宋体" w:cs="HYb1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网址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华文中宋;宋体" w:cs="ArialMT;Arial" w:ascii="华文中宋;宋体" w:hAnsi="华文中宋;宋体"/>
                            <w:kern w:val="0"/>
                            <w:sz w:val="20"/>
                            <w:szCs w:val="20"/>
                          </w:rPr>
                          <w:t>www.oculist.net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HYa3gj;宋体"/>
                          <w:color w:val="1879FF"/>
                          <w:kern w:val="0"/>
                          <w:sz w:val="24"/>
                        </w:rPr>
                      </w:pPr>
                      <w:r>
                        <w:rPr>
                          <w:rFonts w:ascii="华文中宋;宋体" w:hAnsi="华文中宋;宋体" w:cs="HYb1gj;宋体" w:eastAsia="华文中宋;宋体"/>
                          <w:color w:val="1879FF"/>
                          <w:kern w:val="0"/>
                          <w:sz w:val="24"/>
                        </w:rPr>
                        <w:t>请于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1879FF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华文中宋;宋体" w:hAnsi="华文中宋;宋体" w:cs="HYb1gj;宋体" w:eastAsia="华文中宋;宋体"/>
                          <w:color w:val="1879FF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1879FF"/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rFonts w:ascii="华文中宋;宋体" w:hAnsi="华文中宋;宋体" w:cs="HYb1gj;宋体" w:eastAsia="华文中宋;宋体"/>
                          <w:color w:val="1879FF"/>
                          <w:kern w:val="0"/>
                          <w:sz w:val="24"/>
                        </w:rPr>
                        <w:t>日前将参会回执电邮或传真发到下面地址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1879FF"/>
                          <w:kern w:val="0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ArialMT;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b1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成都联系人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周宗晟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028-86134409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13550136135 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唐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华文中宋;宋体" w:hAnsi="华文中宋;宋体" w:cs="HYg2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莉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18980601748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宋体" w:hAnsi="华文中宋;宋体" w:eastAsia="华文中宋;宋体" w:cs="ArialMT;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中宋;宋体" w:hAnsi="华文中宋;宋体" w:cs="HYb1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传真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028-86134971 </w:t>
                      </w:r>
                      <w:r>
                        <w:rPr>
                          <w:rFonts w:ascii="华文中宋;宋体" w:hAnsi="华文中宋;宋体" w:cs="HYb1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电子邮箱</w:t>
                      </w:r>
                      <w:r>
                        <w:rPr>
                          <w:rFonts w:eastAsia="华文中宋;宋体" w:cs="ArialMT;Arial" w:ascii="华文中宋;宋体" w:hAnsi="华文中宋;宋体"/>
                          <w:color w:val="000000"/>
                          <w:kern w:val="0"/>
                          <w:sz w:val="20"/>
                          <w:szCs w:val="20"/>
                        </w:rPr>
                        <w:t>: 22841814@qq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;宋体" w:hAnsi="华文中宋;宋体" w:cs="HYb1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注</w:t>
                      </w:r>
                      <w:r>
                        <w:rPr>
                          <w:rFonts w:ascii="华文中宋;宋体" w:hAnsi="华文中宋;宋体" w:cs="HYa3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华文中宋;宋体" w:hAnsi="华文中宋;宋体" w:cs="HYb1gj;宋体" w:eastAsia="华文中宋;宋体"/>
                          <w:color w:val="000000"/>
                          <w:kern w:val="0"/>
                          <w:sz w:val="20"/>
                          <w:szCs w:val="20"/>
                        </w:rPr>
                        <w:t>大会不设接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9020810</wp:posOffset>
                </wp:positionV>
                <wp:extent cx="6057900" cy="12877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：</w:t>
                            </w:r>
                            <w:r>
                              <w:rPr/>
                              <w:t xml:space="preserve">__________________________________ </w:t>
                              <w:tab/>
                              <w:t xml:space="preserve">    </w:t>
                            </w: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别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  <w:t>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称：</w:t>
                            </w:r>
                            <w:r>
                              <w:rPr/>
                              <w:t xml:space="preserve">__________________________________ </w:t>
                              <w:tab/>
                              <w:t xml:space="preserve">    </w:t>
                            </w:r>
                            <w:r>
                              <w:rPr/>
                              <w:t>是否参加会议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  <w:t>参会人数：</w:t>
                            </w:r>
                            <w:r>
                              <w:rPr/>
                              <w:t>__________________________________</w:t>
                              <w:tab/>
                              <w:t xml:space="preserve">    </w:t>
                            </w:r>
                            <w:r>
                              <w:rPr/>
                              <w:t>订房标准：</w:t>
                            </w: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  <w:t>单位及地址：</w:t>
                            </w:r>
                            <w:r>
                              <w:rPr/>
                              <w:t>________________________________</w:t>
                              <w:tab/>
                              <w:t xml:space="preserve">    </w:t>
                            </w:r>
                            <w:r>
                              <w:rPr/>
                              <w:t>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编：</w:t>
                            </w:r>
                            <w:r>
                              <w:rPr/>
                              <w:t xml:space="preserve">__________________________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  <w:t>手机电话：</w:t>
                            </w:r>
                            <w:r>
                              <w:rPr/>
                              <w:t>__________________________________</w:t>
                              <w:tab/>
                              <w:t xml:space="preserve">    </w:t>
                            </w:r>
                            <w:r>
                              <w:rPr/>
                              <w:t>电子邮件：</w:t>
                            </w:r>
                            <w:r>
                              <w:rPr/>
                              <w:t>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1.4pt;mso-wrap-distance-left:9.05pt;mso-wrap-distance-right:9.05pt;mso-wrap-distance-top:0pt;mso-wrap-distance-bottom:0pt;margin-top:710.3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名：</w:t>
                      </w:r>
                      <w:r>
                        <w:rPr/>
                        <w:t xml:space="preserve">__________________________________ </w:t>
                        <w:tab/>
                        <w:t xml:space="preserve">    </w:t>
                      </w:r>
                      <w:r>
                        <w:rPr/>
                        <w:t>性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别：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男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女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/>
                        <w:t>职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称：</w:t>
                      </w:r>
                      <w:r>
                        <w:rPr/>
                        <w:t xml:space="preserve">__________________________________ </w:t>
                        <w:tab/>
                        <w:t xml:space="preserve">    </w:t>
                      </w:r>
                      <w:r>
                        <w:rPr/>
                        <w:t>是否参加会议：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是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/>
                        <w:t>参会人数：</w:t>
                      </w:r>
                      <w:r>
                        <w:rPr/>
                        <w:t>__________________________________</w:t>
                        <w:tab/>
                        <w:t xml:space="preserve">    </w:t>
                      </w:r>
                      <w:r>
                        <w:rPr/>
                        <w:t>订房标准：</w:t>
                      </w: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/>
                        <w:t>单位及地址：</w:t>
                      </w:r>
                      <w:r>
                        <w:rPr/>
                        <w:t>________________________________</w:t>
                        <w:tab/>
                        <w:t xml:space="preserve">    </w:t>
                      </w:r>
                      <w:r>
                        <w:rPr/>
                        <w:t>邮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编：</w:t>
                      </w:r>
                      <w:r>
                        <w:rPr/>
                        <w:t xml:space="preserve">__________________________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/>
                        <w:t>手机电话：</w:t>
                      </w:r>
                      <w:r>
                        <w:rPr/>
                        <w:t>__________________________________</w:t>
                        <w:tab/>
                        <w:t xml:space="preserve">    </w:t>
                      </w:r>
                      <w:r>
                        <w:rPr/>
                        <w:t>电子邮件：</w:t>
                      </w:r>
                      <w:r>
                        <w:rPr/>
                        <w:t>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500"/>
      <w:pgMar w:left="0" w:right="0" w:gutter="0" w:header="0" w:top="23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culist.net/" TargetMode="External"/><Relationship Id="rId5" Type="http://schemas.openxmlformats.org/officeDocument/2006/relationships/hyperlink" Target="http://www.oculist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42:00Z</dcterms:created>
  <dc:creator>萝卜家园</dc:creator>
  <dc:description/>
  <dc:language>en-US</dc:language>
  <cp:lastModifiedBy>萝卜家园</cp:lastModifiedBy>
  <dcterms:modified xsi:type="dcterms:W3CDTF">2011-04-26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